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НІҢ ҚҰРЫЛЫМ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ӨЛЕМІ ЖӘНЕ МАЗМҰ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77"/>
        <w:gridCol w:w="1134"/>
        <w:gridCol w:w="966"/>
      </w:tblGrid>
      <w:tr>
        <w:trPr>
          <w:trHeight w:val="4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r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re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on: Modern Famil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everyw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 and Culture: Everyday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Cultural Values of People in the U.S.?( read, translate), p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Instructions,p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”Individualism”-read, transl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ing the new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ak 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ism, child and baby care, the importance of family relationships and individual subservience to the family and the community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s of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resting Someone’s Atten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tings. Words of Par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e-play: British national identity. Town and coun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ban and rural  lifesty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 and culture: Old or new, big or small, Oxford’s got it all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 about people who have overcome adverse circumsta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 on cultural dif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”Equality”,p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ing the vocabulary of the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 on the 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ing Peo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gratulations and Wish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his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 his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:  English everywhere: Jama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lity”- read, translate, vocabulary, ret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 on grammar 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itations, Arrangements, Off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s. Requests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ologi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s and syst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s:The British monarc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S Constit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S gover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uture, Change and Progress”-read, translate, new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 on the long time slog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eement, Certainty, Appro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agreement, Refusal, Protest, Disapproval. Doubt, Hesitation, Disbelie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on: Higher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-line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lingual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ievement, Action, Work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ism”- read, translate, new vocabulary, opinion, ret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 on the grammar re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prise. Encouragement, Urging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olation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pathy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r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-line information about Global mark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tressful lifesty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markets as busines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ness and Assertivenes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ice and Prohibition. Warn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reats and Repriman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er, Indignation, Irri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Formula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ақырыпт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 and leis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ular types of holidays for British and American peo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ular types of holidays for Kazakhs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ross-Cultural Variab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American and Kazakhst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What are the Cultural Values of People in Kazakhstan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azakhstani Busi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on- A Cross-Cultural Perspective- read, transl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 on:-A sovereign independent s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impact of culture on busines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 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 and Kazakhstani Cultural Behavi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 on different historic and cultural backg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 on new vocabular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ons on British, American, Kazakhstani 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ding text messa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Internet 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 plagiarism by stud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Values Americans Live B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 on the personal control over 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vironme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itive discrimination in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lobalis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Values Americans Live B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literatu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am Shakespe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am Wordswor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e Aus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es Fenimore Coo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ilipino and The Drunkard”- read, transl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ing the ideas, the character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literatu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t Beecher S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ege Bernard Sh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les  Dickens“ The Filipino and The Drunkard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 on the theme of the s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ex-s p.14-16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Revis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03:00Z</dcterms:created>
  <dc:creator>User</dc:creator>
  <dc:description/>
  <dc:language>en-US</dc:language>
  <cp:lastModifiedBy>User</cp:lastModifiedBy>
  <dcterms:modified xsi:type="dcterms:W3CDTF">2014-01-08T13:03:00Z</dcterms:modified>
  <cp:revision>2</cp:revision>
  <dc:subject/>
  <dc:title/>
</cp:coreProperties>
</file>